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rFonts w:ascii="黑体" w:hAnsi="黑体" w:cs="黑体" w:eastAsia="黑体"/>
          <w:sz w:val="36"/>
          <w:szCs w:val="36"/>
        </w:rPr>
        <w:t>关于“成都白果林资产改造招标代理机构采购项目竞争性谈判公告”中部分内容调整的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孜藏族自治州投资发展集团有限公司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成都白果林资产改造招标代理机构采购项目竞争性谈判公告，因《竞争性谈判文件》中的开标时间与地方节假日冲突，故作相应调整，具体如下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竞争性谈判采购确认时间调整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；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售时间调整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；</w:t>
      </w:r>
    </w:p>
    <w:p>
      <w:pPr>
        <w:pStyle w:val="Normal"/>
        <w:spacing w:lineRule="auto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投标截止时间和开标时间调整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>╭◆淡紫如烟</dc:creator>
  <dc:description/>
  <dc:language>en-US</dc:language>
  <cp:lastModifiedBy>╭◆淡紫如烟</cp:lastModifiedBy>
  <dcterms:modified xsi:type="dcterms:W3CDTF">2023-11-17T07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4904EDC64EB79C3A7EE9282522D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